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3"/>
      </w:tblGrid>
      <w:tr>
        <w:trPr>
          <w:trHeight w:val="855" w:hRule="atLeast"/>
        </w:trPr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TTND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Mẫu số 07</w:t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92760</wp:posOffset>
                      </wp:positionV>
                      <wp:extent cx="1898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7pt;margin-top:3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lineRule="atLeast" w:line="212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ngày …… tháng ….. năm ….  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TOÁN KINH PHÍ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Ổ CHỨC (CHI) …….. CỦA BAN THANH TRA NHÂN DÂ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ính gửi: Đồng chí Thủ trưởng cơ quan (đơn vị)………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120" w:after="120"/>
        <w:ind w:right="-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Kế hoạch ……. ,Ban Thanh tra nhân dân …… xin lập quyết toán chi tiết kinh phí chi …………………. như sa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56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ời gi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56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ịa điể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2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ành phầ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2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yết toán kinh phí cụ thể như sau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70" w:right="-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56"/>
        <w:gridCol w:w="1496"/>
        <w:gridCol w:w="1614"/>
        <w:gridCol w:w="1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ngà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ành tiề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ằng chữ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638"/>
        <w:gridCol w:w="3455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Ký tên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Ký tên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Ký tên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Lưu 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nội dung quyết toán thực hiện theo đúng thực tế hoạt động của Ban thanh tra nhân dân năm học (nă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mức chi cho hoạt động của ban thanh tra nhân dân: Thực hiện theo quy định tại Thông tư số 40/2017/TT-BTC ngày 28/4/2017 và Thông tư số 63/TT-BTC ngày 19/6/2017 của Bộ Tài chí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75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12:00Z</dcterms:created>
  <dc:creator>PC</dc:creator>
  <dc:description/>
  <cp:keywords/>
  <dc:language>en-US</dc:language>
  <cp:lastModifiedBy>PC</cp:lastModifiedBy>
  <dcterms:modified xsi:type="dcterms:W3CDTF">2024-04-06T01:12:00Z</dcterms:modified>
  <cp:revision>1</cp:revision>
  <dc:subject/>
  <dc:title/>
</cp:coreProperties>
</file>